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 VERSION 1 AMATEUR RADIO LOG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titled to evaluate this program for 30 days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peri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rself using it on a regular basi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 - the registration cost and address are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creen or you can print out the order form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RDER.DOC &gt; PRN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s of register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encourages people like me to keep writing cheap,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usefu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t proves that you're a trustworthy, law abiding citi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en I update the program, I'll tell you. Your first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 (you send me a blank, formatted floppy, I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), upgrades after the first one are cheap (no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he cost of the new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You get discounts on other programs I've written (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, sometimes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You get news about other programs soon after I'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the chance to get FREE evaluation copies of them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blank, formatted disk and a stamped return lab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imple changes to the program (different wor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 report laid out to your specification,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, that kind of thing) are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- either FREE or cheap, depending on the amount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go on! Register today! You'll feel better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oOo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designed to let you try out programs before you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to see if they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give copies of this program to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ry and, if it suits them,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terms, see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oOo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 for similar programs, feel fre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vor Dumb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Little Bayshill Terrace, Cheltenham, Glos, GL50 3Q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oOo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loppy Disk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at there isn't a lot of space for your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rease the space available by u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will squash down the space taken by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st still allowing them to be readable by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hareware vendor should stock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both of which will reduce the size of the main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over 100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EXE         or                  PK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already got one of these programs and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short of space on your disks, they are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oOo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`as is'. It is up to the user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itability of the program for the use they intend to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oOo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to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a screen blanking routine: if no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bout 10 minutes, the screen will blank itself (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`burn in') until a key is 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.SYS file should include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=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=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n is at least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se lines, you are likely to get an error message when you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program! If this happens, you will need to go back and a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FIG.SYS file (you will find it on your start-up disk or in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your hard disk) and then re-boot your computer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come int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got a CONFIG.SYS file at all, you'll need to crea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is makes sense,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still doesn't make sense, feel free to drop me a line (remember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a stamp for my reply) and I'll talk you through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oOo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Richard Rothwell (Call Sign G7JDK) for the original program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Richard Rothwell and Keith of AK Shareware for te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